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954"/>
        <w:gridCol w:w="2839"/>
      </w:tblGrid>
      <w:tr>
        <w:trPr>
          <w:trHeight w:val="818" w:hRule="atLeast"/>
        </w:trPr>
        <w:tc>
          <w:tcPr>
            <w:tcW w:w="19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153035</wp:posOffset>
                      </wp:positionV>
                      <wp:extent cx="834390" cy="1080770"/>
                      <wp:effectExtent l="3175" t="0" r="2540" b="3175"/>
                      <wp:wrapNone/>
                      <wp:docPr id="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1080720"/>
                                <a:chOff x="0" y="0"/>
                                <a:chExt cx="834480" cy="108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51880"/>
                                  <a:ext cx="8337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IranNastaliq" w:hAnsi="IranNastaliq" w:eastAsia="Times New Roman" w:cs="IranNastaliq"/>
                                        <w:color w:val="auto"/>
                                        <w:lang w:val="en-US" w:bidi="ar-SA"/>
                                      </w:rPr>
                                      <w:t>تحصیلات تکمیل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11" descr="D:\Science\UniversityPicture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4120" y="0"/>
                                  <a:ext cx="810360" cy="65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8pt;margin-top:12.05pt;width:65.7pt;height:85.1pt" coordorigin="8760,241" coordsize="1314,170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760;top:1110;width:1312;height:8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تحصیلات تکمیل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" stroked="f" o:allowincell="t" style="position:absolute;left:8798;top:241;width:1275;height:103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14"/>
                <w:szCs w:val="14"/>
              </w:rPr>
            </w:pPr>
            <w:r>
              <w:rPr>
                <w:rFonts w:cs="IranNastaliq" w:ascii="IranNastaliq" w:hAnsi="IranNastaliq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954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40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>کاربرگ تصویب پیشنهاده رساله دانشجوی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دوره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>دکتری</w:t>
            </w:r>
          </w:p>
        </w:tc>
        <w:tc>
          <w:tcPr>
            <w:tcW w:w="2839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144" w:before="120" w:after="0"/>
              <w:jc w:val="center"/>
              <w:rPr>
                <w:rFonts w:cs="2  Lotus"/>
                <w:b/>
                <w:b/>
                <w:bCs/>
                <w:sz w:val="26"/>
                <w:szCs w:val="26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>کد</w:t>
            </w:r>
            <w:r>
              <w:rPr>
                <w:rFonts w:cs="2  Lotus"/>
                <w:b/>
                <w:bCs/>
                <w:rtl w:val="true"/>
              </w:rPr>
              <w:t>:</w:t>
            </w:r>
            <w:r>
              <w:rPr>
                <w:rFonts w:cs="2  Lotus"/>
                <w:b/>
                <w:bCs/>
                <w:sz w:val="22"/>
                <w:szCs w:val="22"/>
              </w:rPr>
              <w:t>GM-FR-01-00</w:t>
            </w:r>
            <w:r>
              <w:rPr>
                <w:rFonts w:cs="2  Lotu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144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صفحه</w:t>
            </w:r>
          </w:p>
        </w:tc>
      </w:tr>
      <w:tr>
        <w:trPr>
          <w:trHeight w:val="1028" w:hRule="atLeast"/>
        </w:trPr>
        <w:tc>
          <w:tcPr>
            <w:tcW w:w="19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تاریخ تهیه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36"/>
                <w:szCs w:val="36"/>
              </w:rPr>
              <w:t>09/09/1401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                                                               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تاریخ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 xml:space="preserve"> بازنگری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0</w:t>
            </w:r>
          </w:p>
        </w:tc>
        <w:tc>
          <w:tcPr>
            <w:tcW w:w="2839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44" w:before="120" w:after="0"/>
              <w:jc w:val="left"/>
              <w:rPr>
                <w:rFonts w:ascii="IranNastaliq" w:hAnsi="IranNastaliq" w:cs="IranNastaliq"/>
                <w:sz w:val="32"/>
                <w:szCs w:val="32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9525</wp:posOffset>
                      </wp:positionV>
                      <wp:extent cx="1291590" cy="288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bookmarkStart w:id="0" w:name="LetterNumber"/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bookmarkEnd w:id="0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7pt;height:22.75pt;mso-wrap-distance-left:9.05pt;mso-wrap-distance-right:9.05pt;mso-wrap-distance-top:0pt;mso-wrap-distance-bottom:0pt;margin-top:0.75pt;mso-position-vertical-relative:text;margin-left:4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bookmarkStart w:id="1" w:name="LetterNumber"/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325120</wp:posOffset>
                      </wp:positionV>
                      <wp:extent cx="1343025" cy="3276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" w:name="LetterDate"/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bookmarkEnd w:id="2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25.8pt;mso-wrap-distance-left:9.05pt;mso-wrap-distance-right:9.05pt;mso-wrap-distance-top:0pt;mso-wrap-distance-bottom:0pt;margin-top:25.6pt;mso-position-vertical-relative:text;margin-left:40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" w:name="LetterDate"/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bookmarkEnd w:id="3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677" w:hRule="atLeast"/>
        </w:trPr>
        <w:tc>
          <w:tcPr>
            <w:tcW w:w="10774" w:type="dxa"/>
            <w:gridSpan w:val="3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9865</wp:posOffset>
                      </wp:positionV>
                      <wp:extent cx="6800850" cy="74250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0" cy="742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10"/>
                                  </w:tblGrid>
                                  <w:tr>
                                    <w:trPr>
                                      <w:trHeight w:val="7481" w:hRule="atLeast"/>
                                    </w:trPr>
                                    <w:tc>
                                      <w:tcPr>
                                        <w:tcW w:w="10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شخص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:     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حما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کنن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روزانه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شبانه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گراي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تحصيلي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  <w:tab/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: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                        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lineRule="auto" w:line="300"/>
                                          <w:jc w:val="both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ماس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شخص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پیشنهاد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نو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ارس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---------------------------------------------------------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----------------------------------------------------------------------------------------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ا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شته‌ها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رب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... )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------------------------------------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سال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نیا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وسع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اه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س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جرب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ولی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خ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پیشنه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س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......................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شخصات استادان راهنما و مشاور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1025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73"/>
                                          <w:gridCol w:w="1871"/>
                                          <w:gridCol w:w="2155"/>
                                          <w:gridCol w:w="2441"/>
                                          <w:gridCol w:w="1159"/>
                                          <w:gridCol w:w="1159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14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سئولی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نا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نا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خانوادگ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آخری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در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رتبه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علم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دانشکده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/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دانشگاه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ؤ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سس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fa-IR"/>
                                                </w:rPr>
                                                <w:t>درصدمشارک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مضا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3" w:hRule="atLeast"/>
                                          </w:trPr>
                                          <w:tc>
                                            <w:tcPr>
                                              <w:tcW w:w="14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 w:before="0" w:after="0"/>
                                                <w:contextualSpacing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راهنمای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و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7" w:hRule="atLeast"/>
                                          </w:trPr>
                                          <w:tc>
                                            <w:tcPr>
                                              <w:tcW w:w="14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 w:before="0" w:after="0"/>
                                                <w:contextualSpacing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راهنمای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دو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7" w:hRule="atLeast"/>
                                          </w:trPr>
                                          <w:tc>
                                            <w:tcPr>
                                              <w:tcW w:w="14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 w:before="0" w:after="0"/>
                                                <w:contextualSpacing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شاو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و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7" w:hRule="atLeast"/>
                                          </w:trPr>
                                          <w:tc>
                                            <w:tcPr>
                                              <w:tcW w:w="14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 w:before="0" w:after="0"/>
                                                <w:contextualSpacing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شاو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دو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0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پیشنه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شور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تحصی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تکمی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.......................................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................................................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برر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تصوی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قر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گرف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اطلا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مربو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پیشنه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توس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ساما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همانندج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بارگذ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گزار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مربوط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پیو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می‌باشد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امض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مد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پیشنه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شور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تحصی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تکمی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.......................................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................................................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برر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تصوی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قر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گرف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امض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معا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تحصی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تکمیل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ریی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بای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کاربر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پیشنه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تصوی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در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پرون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تحوی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کارشن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نس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گلست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اق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تصوی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دف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موف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پیشنهاده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اطلا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مربوط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ساما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پژوهش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فناو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اطلا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ث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تایی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نهایی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گواه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ث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در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پرون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تحوی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ده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5pt;height:584.65pt;mso-wrap-distance-left:9pt;mso-wrap-distance-right:9pt;mso-wrap-distance-top:0pt;mso-wrap-distance-bottom:0pt;margin-top:-14.95pt;mso-position-vertical-relative:text;margin-left:-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0"/>
                            </w:tblGrid>
                            <w:tr>
                              <w:trPr>
                                <w:trHeight w:val="7481" w:hRule="atLeast"/>
                              </w:trPr>
                              <w:tc>
                                <w:tcPr>
                                  <w:tcW w:w="10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:</w:t>
                                    <w:tab/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حما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Cs w:val="20"/>
                                    </w:rPr>
                                    <w:t>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بانه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Cs w:val="20"/>
                                    </w:rPr>
                                    <w:t>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گرا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:</w:t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: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00"/>
                                    <w:jc w:val="both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یشنهاد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ارس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----------------------------------------------------------------------------------------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‌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ر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... )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یا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ه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رب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یشنه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خصات استادان راهنما و مشاو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25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3"/>
                                    <w:gridCol w:w="1871"/>
                                    <w:gridCol w:w="2155"/>
                                    <w:gridCol w:w="2441"/>
                                    <w:gridCol w:w="1159"/>
                                    <w:gridCol w:w="1159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سئولی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انواد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خری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در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رت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ؤ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س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صدمشارک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مض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اهنم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اهنم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شا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شا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پیشنه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تحصی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تکم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>....................................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.............................................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تصو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گر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پیشنه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سام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همانندج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بارگذ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ربوط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پیو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ی‌با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مض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گرو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پیشنه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تحصی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تکم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>....................................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.............................................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تصو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گر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مض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تحصی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تکمی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با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پیشنه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تصو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د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پرو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تحو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تعری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گل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ق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تصو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و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پیشنهاد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ربوط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سام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پژوه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نهای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د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پرو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تحو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vertAlign w:val="superscript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Style w:val="FootnoteCharacters"/>
                <w:rStyle w:val="FootnoteAncho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footnoteReference w:id="2"/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أل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ر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ب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ب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ئ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ضی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أمی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  <w:tab/>
              <w:t xml:space="preserve">      </w:t>
              <w:tab/>
              <w:tab/>
              <w:t xml:space="preserve">                         </w:t>
            </w:r>
            <w:r>
              <w:rPr>
                <w:rFonts w:cs="B Nazanin"/>
                <w:b/>
                <w:bCs/>
                <w:rtl w:val="true"/>
              </w:rPr>
              <w:t xml:space="preserve">          </w:t>
            </w:r>
            <w:r>
              <w:rPr>
                <w:rFonts w:cs="B Nazanin"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ـی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16"/>
                <w:szCs w:val="16"/>
                <w:u w:val="single"/>
              </w:rPr>
            </w:pPr>
            <w:r>
              <w:rPr>
                <w:rFonts w:cs="B Nazanin"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FootnoteCharacters"/>
          <w:rStyle w:val="FootnoteAnchor"/>
          <w:sz w:val="2"/>
          <w:szCs w:val="2"/>
          <w:rtl w:val="true"/>
          <w:lang w:bidi="fa-IR"/>
        </w:rPr>
        <w:footnoteReference w:id="3"/>
      </w:r>
    </w:p>
    <w:sectPr>
      <w:footnotePr>
        <w:numFmt w:val="decimal"/>
        <w:numRestart w:val="eachPage"/>
      </w:footnotePr>
      <w:type w:val="nextPage"/>
      <w:pgSz w:w="11906" w:h="16838"/>
      <w:pgMar w:left="851" w:right="851" w:gutter="0" w:header="0" w:top="28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ی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شت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یگ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یگز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Footnote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sz w:val="14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TitleChar">
    <w:name w:val="Title Char"/>
    <w:qFormat/>
    <w:rPr>
      <w:rFonts w:cs="Zar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Zar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Zar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6:58:00Z</dcterms:created>
  <dc:creator>tt6</dc:creator>
  <dc:description/>
  <cp:keywords/>
  <dc:language>en-US</dc:language>
  <cp:lastModifiedBy>123</cp:lastModifiedBy>
  <cp:lastPrinted>2021-02-27T11:11:00Z</cp:lastPrinted>
  <dcterms:modified xsi:type="dcterms:W3CDTF">2022-12-18T09:38:00Z</dcterms:modified>
  <cp:revision>10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