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54"/>
        <w:gridCol w:w="2839"/>
      </w:tblGrid>
      <w:tr>
        <w:trPr>
          <w:trHeight w:val="1182" w:hRule="atLeast"/>
        </w:trPr>
        <w:tc>
          <w:tcPr>
            <w:tcW w:w="19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90805</wp:posOffset>
                      </wp:positionV>
                      <wp:extent cx="834390" cy="1080770"/>
                      <wp:effectExtent l="3175" t="0" r="2540" b="3175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080720"/>
                                <a:chOff x="0" y="0"/>
                                <a:chExt cx="834480" cy="108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51880"/>
                                  <a:ext cx="8337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81036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8pt;margin-top:7.15pt;width:65.7pt;height:85.1pt" coordorigin="8760,143" coordsize="1314,17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760;top:1012;width:1312;height:8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8798;top:143;width:1275;height:103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14"/>
                <w:szCs w:val="14"/>
              </w:rPr>
            </w:pPr>
            <w:r>
              <w:rPr>
                <w:rFonts w:cs="IranNastaliq" w:ascii="IranNastaliq" w:hAnsi="IranNastaliq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954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cs="IranNastaliq" w:ascii="IranNastaliq" w:hAnsi="IranNastaliq"/>
                <w:b/>
                <w:bCs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پيوست شماره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lang w:bidi="fa-IR"/>
              </w:rPr>
              <w:t>١</w:t>
            </w:r>
            <w:r>
              <w:rPr>
                <w:rFonts w:cs="IranNastaliq" w:ascii="IranNastaliq" w:hAnsi="IranNastaliq"/>
                <w:b/>
                <w:bCs/>
                <w:sz w:val="40"/>
                <w:szCs w:val="40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كاربرگ استفاده از فرصت تحقيقاتي كوتاه مدت داخل و خارج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كشور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دانشجویان دکتری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center"/>
              <w:rPr>
                <w:rFonts w:cs="2  Lotus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کد</w:t>
            </w:r>
            <w:r>
              <w:rPr>
                <w:rFonts w:cs="2  Lotus"/>
                <w:b/>
                <w:bCs/>
                <w:rtl w:val="true"/>
              </w:rPr>
              <w:t xml:space="preserve">: </w:t>
            </w:r>
            <w:r>
              <w:rPr>
                <w:rFonts w:cs="2  Lotus"/>
                <w:b/>
                <w:bCs/>
                <w:sz w:val="26"/>
                <w:szCs w:val="26"/>
              </w:rPr>
              <w:t>GM-SR-15-00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صفحه</w:t>
            </w:r>
          </w:p>
        </w:tc>
      </w:tr>
      <w:tr>
        <w:trPr>
          <w:trHeight w:val="1028" w:hRule="atLeast"/>
        </w:trPr>
        <w:tc>
          <w:tcPr>
            <w:tcW w:w="19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 تهیه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</w:rPr>
              <w:t>30/01/1402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                                             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 بازنگر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</w:t>
            </w:r>
          </w:p>
        </w:tc>
        <w:tc>
          <w:tcPr>
            <w:tcW w:w="2839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502" w:right="1674" w:hanging="36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 فردي دانشجو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</w:t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5" w:type="dxa"/>
                <w:left w:w="318" w:type="dxa"/>
                <w:bottom w:w="0" w:type="dxa"/>
                <w:right w:w="106" w:type="dxa"/>
              </w:tblCellMar>
            </w:tblPr>
            <w:tblGrid>
              <w:gridCol w:w="2447"/>
              <w:gridCol w:w="2434"/>
              <w:gridCol w:w="2455"/>
              <w:gridCol w:w="2865"/>
            </w:tblGrid>
            <w:tr>
              <w:trPr>
                <w:trHeight w:val="450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208" w:right="0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شمار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شناسنام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209" w:right="0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ك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ملي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202" w:right="0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نام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پدر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0" w:right="179" w:hanging="0"/>
                    <w:jc w:val="right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نام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نام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خانوادگي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0" w:right="332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0" w:right="331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0" w:right="329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0" w:right="33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0" w:right="122" w:hanging="0"/>
                    <w:jc w:val="right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تلف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تماس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208" w:right="0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وضعي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تاهل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205" w:right="0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محل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تول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204" w:right="0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تاريخ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تولد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0" w:right="332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0" w:right="331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0" w:right="329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56"/>
                    <w:ind w:left="0" w:right="330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0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0" w:right="332" w:hanging="0"/>
                    <w:jc w:val="left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پس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الكترونيك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 </w:t>
                  </w:r>
                  <w:r>
                    <w:rPr>
                      <w:rFonts w:cs="B Mitra" w:ascii="Calibri" w:hAnsi="Calibri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502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Fonts w:cs="B Mitra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56"/>
              <w:ind w:left="74" w:right="0" w:hanging="10"/>
              <w:jc w:val="left"/>
              <w:rPr>
                <w:rFonts w:cs="B Mitr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 </w:t>
            </w:r>
            <w:r>
              <w:rPr>
                <w:rFonts w:cs="B Mitra"/>
                <w:rtl w:val="true"/>
              </w:rPr>
              <w:t xml:space="preserve">            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رس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en-US" w:eastAsia="en-US" w:bidi="fa-IR"/>
              </w:rPr>
              <w:drawing>
                <wp:inline distT="0" distB="0" distL="0" distR="0">
                  <wp:extent cx="127635" cy="127635"/>
                  <wp:effectExtent l="0" t="0" r="0" b="0"/>
                  <wp:docPr id="2" name="Picture 5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ورس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en-US" w:eastAsia="en-US" w:bidi="fa-IR"/>
              </w:rPr>
              <w:drawing>
                <wp:inline distT="0" distB="0" distL="0" distR="0">
                  <wp:extent cx="127635" cy="127635"/>
                  <wp:effectExtent l="0" t="0" r="0" b="0"/>
                  <wp:docPr id="3" name="Picture 5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56"/>
              <w:ind w:left="59" w:right="868" w:hanging="10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ع قبولي در آزمون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 xml:space="preserve">روزانه </w:t>
            </w:r>
            <w:r>
              <w:rPr>
                <w:rFonts w:cs="B Mitra"/>
                <w:rtl w:val="true"/>
                <w:lang w:val="en-US" w:eastAsia="en-US" w:bidi="fa-IR"/>
              </w:rPr>
              <w:drawing>
                <wp:inline distT="0" distB="0" distL="0" distR="0">
                  <wp:extent cx="127635" cy="127635"/>
                  <wp:effectExtent l="0" t="0" r="0" b="0"/>
                  <wp:docPr id="4" name="Picture 5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 xml:space="preserve">                        </w:t>
            </w:r>
            <w:r>
              <w:rPr>
                <w:rFonts w:cs="B Mitra"/>
                <w:rtl w:val="true"/>
              </w:rPr>
              <w:t xml:space="preserve">پژوهش محور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ذيرفته شده از طريق آزمون سراسري</w:t>
            </w:r>
            <w:r>
              <w:rPr>
                <w:rFonts w:cs="B Mitra"/>
                <w:rtl w:val="true"/>
              </w:rPr>
              <w:t xml:space="preserve">)  </w:t>
            </w:r>
            <w:r>
              <w:rPr>
                <w:rFonts w:cs="B Mitra"/>
                <w:rtl w:val="true"/>
                <w:lang w:val="en-US" w:eastAsia="en-US" w:bidi="fa-IR"/>
              </w:rPr>
              <w:drawing>
                <wp:inline distT="0" distB="0" distL="0" distR="0">
                  <wp:extent cx="127635" cy="127635"/>
                  <wp:effectExtent l="0" t="0" r="0" b="0"/>
                  <wp:docPr id="5" name="Picture 5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rtl w:val="true"/>
              </w:rPr>
              <w:t xml:space="preserve">             </w:t>
            </w:r>
          </w:p>
          <w:tbl>
            <w:tblPr>
              <w:tblW w:w="10100" w:type="dxa"/>
              <w:jc w:val="center"/>
              <w:tblInd w:w="0" w:type="dxa"/>
              <w:tblLayout w:type="fixed"/>
              <w:tblCellMar>
                <w:top w:w="6" w:type="dxa"/>
                <w:left w:w="74" w:type="dxa"/>
                <w:bottom w:w="0" w:type="dxa"/>
                <w:right w:w="92" w:type="dxa"/>
              </w:tblCellMar>
            </w:tblPr>
            <w:tblGrid>
              <w:gridCol w:w="1701"/>
              <w:gridCol w:w="3119"/>
              <w:gridCol w:w="318"/>
              <w:gridCol w:w="1227"/>
              <w:gridCol w:w="1966"/>
              <w:gridCol w:w="1769"/>
            </w:tblGrid>
            <w:tr>
              <w:trPr>
                <w:trHeight w:val="94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/>
                    <w:ind w:left="0" w:right="152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شروع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تحصي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/>
                    <w:ind w:left="500" w:right="183" w:hanging="500"/>
                    <w:jc w:val="center"/>
                    <w:rPr>
                      <w:rFonts w:ascii="Calibri" w:hAnsi="Calibri" w:cs="B Nazanin"/>
                      <w:sz w:val="22"/>
                      <w:szCs w:val="22"/>
                    </w:rPr>
                  </w:pPr>
                  <w:r>
                    <w:rPr>
                      <w:rFonts w:ascii="Calibri" w:hAnsi="Calibri" w:cs="B Nazanin"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0"/>
                      <w:sz w:val="20"/>
                      <w:szCs w:val="20"/>
                      <w:rtl w:val="true"/>
                    </w:rPr>
                    <w:t>گذراندن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0"/>
                      <w:sz w:val="20"/>
                      <w:szCs w:val="20"/>
                      <w:rtl w:val="true"/>
                    </w:rPr>
                    <w:t>آزمون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sz w:val="20"/>
                      <w:sz w:val="20"/>
                      <w:szCs w:val="20"/>
                      <w:rtl w:val="true"/>
                    </w:rPr>
                    <w:t>جام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ind w:left="500" w:right="183" w:hanging="500"/>
                    <w:jc w:val="center"/>
                    <w:rPr>
                      <w:rFonts w:ascii="Calibri" w:hAnsi="Calibri" w:cs="B Nazanin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/>
                    <w:ind w:left="0" w:right="204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رشته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تحصيلي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و</w:t>
                  </w:r>
                </w:p>
                <w:p>
                  <w:pPr>
                    <w:pStyle w:val="Normal"/>
                    <w:spacing w:lineRule="auto" w:line="256"/>
                    <w:ind w:left="0" w:right="274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گرايش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دكتري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/>
                    <w:ind w:left="18" w:right="298" w:hanging="18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خدمت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 w:ascii="Calibri" w:hAnsi="Calibri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دانشجويان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بورسيه</w:t>
                  </w:r>
                  <w:r>
                    <w:rPr>
                      <w:rFonts w:cs="B Mitra" w:ascii="Calibri" w:hAnsi="Calibri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/>
                    <w:ind w:left="0" w:right="242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تحصيل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4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4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4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4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3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/>
                    <w:ind w:left="0" w:right="1960" w:hanging="0"/>
                    <w:jc w:val="center"/>
                    <w:rPr>
                      <w:rFonts w:ascii="Calibri" w:hAnsi="Calibri" w:cs="B Mitra"/>
                      <w:sz w:val="20"/>
                      <w:szCs w:val="20"/>
                    </w:rPr>
                  </w:pPr>
                  <w:r>
                    <w:rPr>
                      <w:rFonts w:cs="B Mitra" w:ascii="Calibri" w:hAnsi="Calibri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56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رساله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دكترا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/>
                    <w:ind w:left="0" w:right="41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رساله</w:t>
                  </w:r>
                </w:p>
                <w:p>
                  <w:pPr>
                    <w:pStyle w:val="Normal"/>
                    <w:spacing w:lineRule="auto" w:line="256"/>
                    <w:ind w:left="0" w:right="245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نظري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يا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آزمايشگاهي</w:t>
                  </w:r>
                  <w:r>
                    <w:rPr>
                      <w:rFonts w:cs="B Mitra" w:ascii="Calibri" w:hAnsi="Calibri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/>
                    <w:ind w:left="385" w:right="42" w:hanging="385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احتمالي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دفاع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رساله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ascii="Calibri" w:hAnsi="Calibri"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0"/>
                      <w:sz w:val="20"/>
                      <w:szCs w:val="20"/>
                      <w:rtl w:val="true"/>
                    </w:rPr>
                    <w:t>دكتري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5" w:hanging="0"/>
                    <w:jc w:val="left"/>
                    <w:rPr>
                      <w:rFonts w:ascii="Calibri" w:hAnsi="Calibri"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56"/>
                    <w:ind w:left="0" w:right="15" w:hanging="0"/>
                    <w:jc w:val="left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5" w:hanging="0"/>
                    <w:jc w:val="both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4" w:hanging="0"/>
                    <w:jc w:val="both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56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sz w:val="20"/>
                      <w:szCs w:val="22"/>
                    </w:rPr>
                    <w:t>TOLIMO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56"/>
                    <w:ind w:left="0" w:right="15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B Nazanin" w:ascii="Calibri" w:hAnsi="Calibri"/>
                      <w:b/>
                      <w:bCs/>
                      <w:sz w:val="20"/>
                      <w:szCs w:val="22"/>
                    </w:rPr>
                    <w:t>IELTS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56"/>
                    <w:ind w:left="0" w:right="15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sz w:val="20"/>
                      <w:szCs w:val="22"/>
                    </w:rPr>
                    <w:t>TOEFL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56"/>
                    <w:ind w:left="0" w:right="15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sz w:val="20"/>
                      <w:szCs w:val="22"/>
                    </w:rPr>
                    <w:t>MSRT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56"/>
                    <w:ind w:left="0" w:right="14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آزمو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sz w:val="22"/>
                      <w:sz w:val="22"/>
                      <w:rtl w:val="true"/>
                    </w:rPr>
                    <w:t>زب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</w:rPr>
                    <w:t xml:space="preserve"> 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5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5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5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56"/>
                    <w:ind w:left="0" w:right="14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نمر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آزمو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</w:rPr>
                    <w:t xml:space="preserve"> 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5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5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5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56"/>
                    <w:ind w:left="0" w:right="14" w:hanging="0"/>
                    <w:jc w:val="center"/>
                    <w:rPr>
                      <w:rFonts w:cs="B Mitra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تاريخ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برگزاري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آزمو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Cs w:val="26"/>
                <w:rtl w:val="true"/>
              </w:rPr>
              <w:t xml:space="preserve">*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ذي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شو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با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رسمي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زبا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مقصد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پيوس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u w:val="single"/>
                <w:rtl w:val="true"/>
              </w:rPr>
              <w:t>فرم</w:t>
            </w:r>
            <w:r>
              <w:rPr>
                <w:rtl w:val="true"/>
              </w:rPr>
              <w:t xml:space="preserve"> ارسال 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56"/>
              <w:ind w:left="0" w:right="62" w:hanging="0"/>
              <w:jc w:val="righ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cs="B Mitra"/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56"/>
              <w:ind w:left="74" w:right="0" w:hanging="10"/>
              <w:jc w:val="left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en-US" w:eastAsia="en-US" w:bidi="fa-IR"/>
              </w:rPr>
              <w:drawing>
                <wp:inline distT="0" distB="0" distL="0" distR="0">
                  <wp:extent cx="127635" cy="127635"/>
                  <wp:effectExtent l="0" t="0" r="0" b="0"/>
                  <wp:docPr id="6" name="Picture 5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rtl w:val="true"/>
                <w:lang w:val="en-US" w:eastAsia="en-US" w:bidi="fa-IR"/>
              </w:rPr>
              <w:drawing>
                <wp:inline distT="0" distB="0" distL="0" distR="0">
                  <wp:extent cx="127635" cy="127635"/>
                  <wp:effectExtent l="0" t="0" r="0" b="0"/>
                  <wp:docPr id="7" name="Picture 5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374"/>
              <w:ind w:left="59" w:right="-13" w:hanging="1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ج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ي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ي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ند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502" w:right="0" w:hanging="360"/>
              <w:jc w:val="left"/>
              <w:rPr/>
            </w:pPr>
            <w:r>
              <w:rPr>
                <w:rFonts w:cs="B Nazanin"/>
                <w:rtl w:val="true"/>
              </w:rPr>
              <w:t xml:space="preserve">مشخصات پذيرش تحصيلي فرصت كوتاه مدت تحقيقاتي داخل يا خارج از </w:t>
            </w:r>
            <w:r>
              <w:rPr>
                <w:rtl w:val="true"/>
              </w:rPr>
              <w:t>كشور</w:t>
            </w:r>
            <w:r>
              <w:rPr>
                <w:rtl w:val="true"/>
              </w:rPr>
              <w:t xml:space="preserve">:  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" w:type="dxa"/>
                <w:left w:w="74" w:type="dxa"/>
                <w:bottom w:w="0" w:type="dxa"/>
                <w:right w:w="108" w:type="dxa"/>
              </w:tblCellMar>
            </w:tblPr>
            <w:tblGrid>
              <w:gridCol w:w="3364"/>
              <w:gridCol w:w="2575"/>
              <w:gridCol w:w="3700"/>
            </w:tblGrid>
            <w:tr>
              <w:trPr>
                <w:trHeight w:val="418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977" w:right="81" w:hanging="977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تاريخ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شروع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بر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اساس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دعو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نامه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0" w:right="39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كشور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محل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تحقيق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/>
                    <w:ind w:left="601" w:right="51" w:hanging="601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دانشگا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يا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موسس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تحقيقاتي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پذيرش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Mitra"/>
                      <w:sz w:val="22"/>
                      <w:sz w:val="22"/>
                      <w:rtl w:val="true"/>
                    </w:rPr>
                    <w:t>كننده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ind w:left="0" w:right="1" w:hanging="0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56"/>
                    <w:jc w:val="center"/>
                    <w:rPr>
                      <w:rFonts w:ascii="Calibri" w:hAnsi="Calibri" w:cs="B Mitra"/>
                      <w:sz w:val="22"/>
                      <w:szCs w:val="22"/>
                    </w:rPr>
                  </w:pPr>
                  <w:r>
                    <w:rPr>
                      <w:rFonts w:cs="B Mitra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ind w:left="95" w:right="86" w:hanging="1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64"/>
              <w:ind w:left="95" w:right="86" w:hanging="1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  <w:p>
            <w:pPr>
              <w:pStyle w:val="Normal"/>
              <w:spacing w:lineRule="auto" w:line="264"/>
              <w:ind w:left="95" w:right="86" w:hanging="1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ind w:left="95" w:right="8" w:hanging="10"/>
              <w:jc w:val="center"/>
              <w:rPr>
                <w:rFonts w:cs="Mitra"/>
                <w:b/>
                <w:b/>
                <w:bCs/>
                <w:sz w:val="32"/>
                <w:szCs w:val="32"/>
              </w:rPr>
            </w:pPr>
            <w:r>
              <w:rPr>
                <w:rFonts w:cs="Mitr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64"/>
              <w:ind w:left="95" w:right="8" w:hanging="10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ذران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رص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قي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spacing w:lineRule="auto" w:line="264"/>
              <w:ind w:left="95" w:right="8" w:hanging="10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56"/>
              <w:ind w:left="0" w:right="221" w:hanging="0"/>
              <w:jc w:val="left"/>
              <w:rPr>
                <w:rFonts w:cs="B Mitr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56"/>
              <w:ind w:left="85" w:right="0" w:hanging="10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لطفا</w:t>
            </w: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ؤ</w:t>
            </w:r>
            <w:r>
              <w:rPr>
                <w:rFonts w:cs="B Nazanin"/>
                <w:rtl w:val="true"/>
              </w:rPr>
              <w:t>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يل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پاسخ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ی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هنم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سد</w:t>
            </w:r>
          </w:p>
          <w:p>
            <w:pPr>
              <w:pStyle w:val="Normal"/>
              <w:spacing w:lineRule="auto" w:line="256"/>
              <w:ind w:left="85" w:right="0" w:hanging="10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56" w:before="0" w:after="0"/>
              <w:ind w:left="501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64" w:before="0" w:after="0"/>
              <w:ind w:left="501" w:right="86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نگی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64" w:before="0" w:after="0"/>
              <w:ind w:left="501" w:right="86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د؟</w:t>
            </w:r>
          </w:p>
          <w:p>
            <w:pPr>
              <w:pStyle w:val="ListParagraph"/>
              <w:bidi w:val="1"/>
              <w:spacing w:lineRule="auto" w:line="264" w:before="0" w:after="0"/>
              <w:ind w:left="501" w:right="86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64" w:before="0" w:after="0"/>
              <w:ind w:left="501" w:right="86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ست؟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64" w:before="0" w:after="0"/>
              <w:ind w:left="501" w:right="86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و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یست؟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64" w:before="0" w:after="0"/>
              <w:ind w:left="501" w:right="86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ل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h-index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Q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ind w:left="95" w:right="86" w:hanging="1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ind w:left="95" w:right="86" w:hanging="1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64"/>
              <w:ind w:left="95" w:right="86" w:hanging="1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64"/>
              <w:ind w:left="95" w:right="86" w:hanging="1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64" w:before="0" w:after="0"/>
              <w:ind w:left="720" w:right="86" w:hanging="36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زوم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قاضی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64" w:before="0" w:after="0"/>
              <w:ind w:left="720" w:right="86" w:hanging="36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عوت‏نام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ذیرنده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64" w:before="0" w:after="0"/>
              <w:ind w:left="720" w:right="86" w:hanging="36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چکید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پوز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أییدشد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سط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ا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کمیل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را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ص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لعات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رج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64" w:before="0" w:after="0"/>
              <w:ind w:left="720" w:right="86" w:hanging="36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أییدی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ر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و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بان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64" w:before="0" w:after="0"/>
              <w:ind w:left="720" w:right="86" w:hanging="36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صورتجلس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</w:p>
          <w:p>
            <w:pPr>
              <w:pStyle w:val="Normal"/>
              <w:spacing w:lineRule="auto" w:line="264"/>
              <w:ind w:left="95" w:right="86" w:hanging="1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lineRule="auto" w:line="264"/>
              <w:ind w:left="95" w:right="86" w:hanging="1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64"/>
              <w:ind w:left="95" w:right="86" w:hanging="1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  <w:p>
            <w:pPr>
              <w:pStyle w:val="Normal"/>
              <w:spacing w:lineRule="auto" w:line="264"/>
              <w:ind w:left="95" w:right="86" w:hanging="1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spacing w:lineRule="auto" w:line="264"/>
              <w:ind w:left="95" w:right="86" w:hanging="1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16"/>
                <w:szCs w:val="16"/>
                <w:u w:val="single"/>
              </w:rPr>
            </w:pPr>
            <w:r>
              <w:rPr>
                <w:rFonts w:cs="B Nazanin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rStyle w:val="FootnoteCharacters"/>
          <w:rStyle w:val="FootnoteAnchor"/>
          <w:sz w:val="2"/>
          <w:szCs w:val="2"/>
          <w:rtl w:val="true"/>
          <w:lang w:bidi="fa-IR"/>
        </w:rPr>
        <w:footnoteReference w:id="2"/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1336675</wp:posOffset>
                </wp:positionV>
                <wp:extent cx="526415" cy="216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7.05pt;mso-wrap-distance-left:9.05pt;mso-wrap-distance-right:9.05pt;mso-wrap-distance-top:0pt;mso-wrap-distance-bottom:0pt;margin-top:105.2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  <w:numRestart w:val="eachPage"/>
      </w:footnote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rFonts w:ascii="Times New Roman" w:hAnsi="Times New Roman" w:eastAsia="Times New Roman" w:cs="B Mitra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1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TitleChar">
    <w:name w:val="Title Char"/>
    <w:qFormat/>
    <w:rPr>
      <w:rFonts w:cs="Zar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Zar"/>
      <w:lang w:val="en-US" w:eastAsia="en-US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Zar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8:56:00Z</dcterms:created>
  <dc:creator>tt6</dc:creator>
  <dc:description/>
  <cp:keywords/>
  <dc:language>en-US</dc:language>
  <cp:lastModifiedBy>dibazar</cp:lastModifiedBy>
  <cp:lastPrinted>2023-01-01T11:18:00Z</cp:lastPrinted>
  <dcterms:modified xsi:type="dcterms:W3CDTF">2023-10-09T07:59:00Z</dcterms:modified>
  <cp:revision>10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